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LTICLEAN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zary Sakławs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bowa 21/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-227 Kra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ORMULARZ ZWROTU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umer aukcji Allegro </w:t>
      </w:r>
      <w:r>
        <w:rPr>
          <w:rFonts w:cs="Arial" w:ascii="Arial" w:hAnsi="Arial"/>
          <w:sz w:val="16"/>
          <w:szCs w:val="16"/>
        </w:rPr>
        <w:t>(jeżeli dotyczy)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24"/>
          <w:szCs w:val="24"/>
        </w:rPr>
        <w:t>………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ck z Allegro </w:t>
      </w:r>
      <w:r>
        <w:rPr>
          <w:rFonts w:cs="Arial" w:ascii="Arial" w:hAnsi="Arial"/>
          <w:sz w:val="16"/>
          <w:szCs w:val="16"/>
        </w:rPr>
        <w:t>(jeżeli dotyczy)</w:t>
      </w:r>
      <w:r>
        <w:rPr>
          <w:rFonts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zakupu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artość zamówienia </w:t>
      </w:r>
      <w:r>
        <w:rPr>
          <w:rFonts w:cs="Arial" w:ascii="Arial" w:hAnsi="Arial"/>
          <w:sz w:val="16"/>
          <w:szCs w:val="16"/>
        </w:rPr>
        <w:t xml:space="preserve">(bez kosztów wysyłki)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 paragonu/faktury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 telefonu kontaktoweg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Powód zwrotu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O RACHUNKU BANKOWY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ważne w przypadku zwrotu towaru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, na który mają zostać zwrócone pieniądz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: Tylko w przypadku zwrotu (do 14 dn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ne właściciela rachunku: ......…….....……………………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.…….....……………………..........…….....……….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Arial" w:ascii="Arial" w:hAnsi="Arial"/>
          <w:sz w:val="24"/>
          <w:szCs w:val="24"/>
        </w:rPr>
        <w:t>Data i podpis naby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836" w:firstLine="4536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61490" cy="462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3:00Z</dcterms:created>
  <dc:creator>user</dc:creator>
  <dc:description/>
  <cp:keywords/>
  <dc:language>en-US</dc:language>
  <cp:lastModifiedBy>Art Delarte</cp:lastModifiedBy>
  <cp:lastPrinted>2015-03-11T20:06:00Z</cp:lastPrinted>
  <dcterms:modified xsi:type="dcterms:W3CDTF">2019-03-25T11:14:00Z</dcterms:modified>
  <cp:revision>46</cp:revision>
  <dc:subject/>
  <dc:title>FORMULARZ ZWROTU / WYMIANY TOWARU</dc:title>
</cp:coreProperties>
</file>